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</w:rPr>
      </w:pPr>
      <w:r>
        <w:rPr/>
        <w:drawing>
          <wp:inline distT="0" distB="0" distL="0" distR="0">
            <wp:extent cx="68580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97D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30"/>
        </w:rPr>
        <w:t>АДМИНИСТРАЦИЯ ГОРОДСКОГО ОКРУГА КОРОЛЁ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1F497D"/>
          <w:sz w:val="30"/>
        </w:rPr>
        <w:t>МОСКОВСКОЙ ОБЛАСТИ</w:t>
      </w:r>
      <w:r>
        <w:rPr>
          <w:rFonts w:cs="Times New Roman;Times New Roman" w:ascii="Times New Roman;Times New Roman" w:hAnsi="Times New Roman;Times New Roman"/>
          <w:b/>
          <w:color w:val="1F497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97D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30"/>
        </w:rPr>
        <w:t>КОМИТЕТ ОБРАЗОВАНИЯ</w:t>
      </w:r>
    </w:p>
    <w:p>
      <w:pPr>
        <w:pStyle w:val="Normal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color w:val="1F497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</w:rPr>
        <w:t>141070, г. Королёв, Октябрьская ул., д. 8А,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</w:rPr>
        <w:t>Тел./факс: (495) 516-88-17</w:t>
      </w:r>
    </w:p>
    <w:p>
      <w:pPr>
        <w:pStyle w:val="TextBody"/>
        <w:rPr>
          <w:sz w:val="22"/>
          <w:u w:val="thick"/>
          <w:lang w:val="ru-RU"/>
        </w:rPr>
      </w:pPr>
      <w:r>
        <w:rPr>
          <w:b/>
          <w:i/>
          <w:sz w:val="22"/>
          <w:u w:val="thick"/>
          <w:lang w:val="ru-RU"/>
        </w:rPr>
        <w:t>_____________________________________________________________________________________</w:t>
      </w:r>
    </w:p>
    <w:p>
      <w:pPr>
        <w:pStyle w:val="TextBody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щания руководителей дошкольных образовательных учреждений городского округа Королёв Московской област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провед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8 мая 2021 год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ремя провед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9:30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в режиме онлайн, платформ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oom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стка дня, регламент: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 награждений по итогам 2020-2021 учебного года.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50"/>
        <w:gridCol w:w="2595"/>
        <w:gridCol w:w="119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сообщ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:30-09:4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суждение документов НОКО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каз от 27.05.2021 № 411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 утверждении Концепции «Мониторинг оценки качества дошкольного образования в муниципальных дошкольных образовательных учреждени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округа Королев Московской области» и Положения о мониторинге качества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мониторинге качества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Комите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В. Вавр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:45-10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етодические рекомендации по взаимодействию ДОУ с семь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Методические рекомендац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качества дошко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редством инновационн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дошкольной образовательной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КДО – мониторинг качества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каз от 28.05.2021 № 423а «Об организации и проведении мониторинга оценки качества дошкольного образования в городском округе Королев Московской области в 2021 году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А.  Холк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минут</w:t>
            </w:r>
          </w:p>
        </w:tc>
      </w:tr>
      <w:tr>
        <w:trPr>
          <w:trHeight w:val="11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:00-10: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ошкольными образовательными учреждениями законодательства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Комите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В. Вавр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</w:tr>
      <w:tr>
        <w:trPr>
          <w:trHeight w:val="11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:10-10: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 охраны труда, охраны жизни и здоровья детей, презентац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эксперт отдела МБУХЭК ГКО Лешкина А.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</w:tr>
      <w:tr>
        <w:trPr>
          <w:trHeight w:val="11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:20-10: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и питания детей.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ООО «Планета Вкус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ут</w:t>
            </w:r>
          </w:p>
        </w:tc>
      </w:tr>
      <w:tr>
        <w:trPr>
          <w:trHeight w:val="11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:30-10: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ка и развитие способностей воспитанников в различных областях деятельности, направленных на их самоопределение и дальнейшую профессиональную ориентацию. Дополнительное образование в детском саду.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БУДО ЦРТДИЮ Бахарев М.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</w:tr>
      <w:tr>
        <w:trPr>
          <w:trHeight w:val="11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:40-10:5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тимизация муниципальных дошкольных образовательных организаций. </w:t>
            </w:r>
          </w:p>
          <w:p>
            <w:pPr>
              <w:pStyle w:val="Normal"/>
              <w:widowControl w:val="false"/>
              <w:spacing w:before="0" w:after="1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 реализации задач руководителями.</w:t>
            </w:r>
          </w:p>
          <w:p>
            <w:pPr>
              <w:pStyle w:val="Normal"/>
              <w:widowControl w:val="false"/>
              <w:spacing w:before="0" w:after="1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дения о доходах за 2020 год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развития образования А.В. Глинщико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</w:tr>
      <w:tr>
        <w:trPr>
          <w:trHeight w:val="18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:50-11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учшие практики управления дошкольного образования. Регистрация детских садов для участия в мероприя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дошко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А.  Холк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ное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:00-11:20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ФГОС, финансирование и приобретения. 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исьма МОМО об участии в онлайн-семинарах, онлайн-конференциях,  порядок информирования , трансляция представленного опыта. 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кцинация о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19, еженедельный мониторинг.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верие к власти. 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нализ обращений граждан: нарушения в работе воспитателей ДОУ 19, 31; престиж работы заведующего по вопросу ДОУ 33 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 совещания руководителей МДОУ от 28.05.2021</w:t>
      </w:r>
    </w:p>
    <w:p>
      <w:pPr>
        <w:pStyle w:val="Style15"/>
        <w:spacing w:lineRule="auto" w:line="240" w:before="0" w:after="0"/>
        <w:ind w:left="1080" w:hanging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укоснительно соблюдать порядок действий в рамках МКДО. Принять к сведению Концепцию «Мониторинг оценки качества дошкольного образования в муниципальных дошкольных образовательных учреждениях городского округа Королев Московской области» и Положение о мониторинге качества дошкольного образования. Исполнять Положение о мониторинге качества дошкольного образования, методические рекомендации по взаимодействию ДОУ с семьей; методические рекомендации повышение качества дошкольного образования посредством инновационной деятельности в дошкольной образовательной организации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: постоянно.  Ответственные: руководители ДОУ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ть контроль организации питания в соответствии с санитарными требованиями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: постоянно.  Ответственные: руководители ДОУ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укоснительно исполнять требования постановления Правительства РФ от 2 августа 2019 г. № 1006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: постоянно.  Ответственные: руководители ДОУ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ь к сведению информацию в рамках поддержки и развития способностей воспитанников в различных областях деятельности, направленных на их самоопределение и дальнейшую профессиональную ориентацию и по вопросам оптимизации муниципальных дошкольных образовательных организаций.</w:t>
      </w:r>
    </w:p>
    <w:p>
      <w:pPr>
        <w:pStyle w:val="Style15"/>
        <w:spacing w:lineRule="auto" w:line="240" w:before="0" w:after="0"/>
        <w:ind w:left="1080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: постоянно.  Ответственные: руководители ДОУ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овать в ДОУ информацию о лучших практиках управления дошкольного обра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: постоянно.  Ответственные: руководители ДО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отдела дошкольного образования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а образования                                                                                О.А. Холк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56"/>
      <w:ind w:left="14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3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color w:val="000000"/>
      <w:sz w:val="34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42:00Z</dcterms:created>
  <dc:creator>mdou00</dc:creator>
  <dc:description/>
  <cp:keywords/>
  <dc:language>en-US</dc:language>
  <cp:lastModifiedBy>mdou00</cp:lastModifiedBy>
  <dcterms:modified xsi:type="dcterms:W3CDTF">2021-09-04T14:59:00Z</dcterms:modified>
  <cp:revision>6</cp:revision>
  <dc:subject/>
  <dc:title/>
</cp:coreProperties>
</file>